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S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36"/>
                                <w:szCs w:val="36"/>
                              </w:rPr>
                              <w:t>Mrs. Damren and Mrs. Baxter’s News: September 8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36"/>
                          <w:szCs w:val="36"/>
                        </w:rPr>
                        <w:t>Mrs. Damren and Mrs. Baxter’s News: September 8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1310</wp:posOffset>
            </wp:positionH>
            <wp:positionV relativeFrom="paragraph">
              <wp:posOffset>11430</wp:posOffset>
            </wp:positionV>
            <wp:extent cx="1964690" cy="2055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042920" cy="2633980"/>
                <wp:effectExtent l="5080" t="508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634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PAss the CheX;Times New Roman" w:hAnsi="PAss the CheX;Times New Roman" w:eastAsia="Times New Roman" w:cs="PAss the CheX;Times New Roman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Extreme Fit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first CARE club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21-25 Fall Br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Care Club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39.55pt;height:207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PAss the CheX;Times New Roman" w:hAnsi="PAss the CheX;Times New Roman" w:eastAsia="Times New Roman" w:cs="PAss the CheX;Times New Roman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1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Extreme Fit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14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first CARE club mee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21-25 Fall Bre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28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Care Club meeting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  <w:gridCol w:w="1832"/>
      </w:tblGrid>
      <w:tr>
        <w:trPr>
          <w:trHeight w:val="537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ord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od Night Moon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cabulary from book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ace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nu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ing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rs/Sun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al interac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86690</wp:posOffset>
                  </wp:positionV>
                  <wp:extent cx="792480" cy="7924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7925</wp:posOffset>
            </wp:positionH>
            <wp:positionV relativeFrom="paragraph">
              <wp:posOffset>22860</wp:posOffset>
            </wp:positionV>
            <wp:extent cx="1204595" cy="18173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140</wp:posOffset>
            </wp:positionH>
            <wp:positionV relativeFrom="paragraph">
              <wp:posOffset>172085</wp:posOffset>
            </wp:positionV>
            <wp:extent cx="2273300" cy="6038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81915</wp:posOffset>
                </wp:positionV>
                <wp:extent cx="4343400" cy="2743200"/>
                <wp:effectExtent l="38735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custGeom>
                          <a:avLst/>
                          <a:gdLst>
                            <a:gd name="textAreaLeft" fmla="*/ 183240 w 2462400"/>
                            <a:gd name="textAreaRight" fmla="*/ 2279160 w 2462400"/>
                            <a:gd name="textAreaTop" fmla="*/ 183240 h 1555200"/>
                            <a:gd name="textAreaBottom" fmla="*/ 1371960 h 1555200"/>
                          </a:gdLst>
                          <a:ahLst/>
                          <a:rect l="textAreaLeft" t="textAreaTop" r="textAreaRight" b="textAreaBottom"/>
                          <a:pathLst>
                            <a:path w="341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597" y="21600"/>
                              </a:lnTo>
                              <a:arcTo wR="3600" hR="3600" stAng="10800000" swAng="5400000"/>
                              <a:lnTo>
                                <a:pt x="341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*New to class: Homework fold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*Students must be in class by 8:00 or they will be counted tar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ll parents must check in through the front office anytime they visit the school. Please look for visitor stick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Please practice sight words with your students night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6.45pt;width:341.95pt;height:21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*New to class: Homework folder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*Students must be in class by 8:00 or they will be counted tard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ll parents must check in through the front office anytime they visit the school. Please look for visitor stick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Please practice sight words with your students nightly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12395</wp:posOffset>
                </wp:positionV>
                <wp:extent cx="161925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s Name Is Honey;Times New Roman" w:ascii="His Name Is Honey;Times New Roman" w:hAnsi="His Name Is Honey;Times New Roman"/>
                              </w:rPr>
                              <w:t>Happy Birthday 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s Name Is Honey;Times New Roman" w:ascii="His Name Is Honey;Times New Roman" w:hAnsi="His Name Is Honey;Times New Roman"/>
                        </w:rPr>
                        <w:t>Happy Birthday to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4325</wp:posOffset>
            </wp:positionH>
            <wp:positionV relativeFrom="paragraph">
              <wp:posOffset>1261110</wp:posOffset>
            </wp:positionV>
            <wp:extent cx="792480" cy="7924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4875</wp:posOffset>
                </wp:positionH>
                <wp:positionV relativeFrom="paragraph">
                  <wp:posOffset>1322070</wp:posOffset>
                </wp:positionV>
                <wp:extent cx="7315200" cy="457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Contact Inform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Mrs. Damren 770-443-8060 rdamren@paulding.k12.ga.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25pt;margin-top:104.1pt;width:57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Contact Inform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Mrs. Damren 770-443-8060 rdamren@paulding.k12.ga.us</w:t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8120</wp:posOffset>
            </wp:positionH>
            <wp:positionV relativeFrom="paragraph">
              <wp:posOffset>121920</wp:posOffset>
            </wp:positionV>
            <wp:extent cx="1231900" cy="3841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miley Monster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PAss the CheX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is Name Is Honey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miley Monster;Courier New" w:hAnsi="Smiley Monst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2:00Z</dcterms:created>
  <dc:creator>localuser</dc:creator>
  <dc:description/>
  <cp:keywords/>
  <dc:language>en-US</dc:language>
  <cp:lastModifiedBy>Ruth Damren</cp:lastModifiedBy>
  <cp:lastPrinted>2015-08-29T15:29:00Z</cp:lastPrinted>
  <dcterms:modified xsi:type="dcterms:W3CDTF">2015-09-08T09:52:00Z</dcterms:modified>
  <cp:revision>2</cp:revision>
  <dc:subject/>
  <dc:title/>
</cp:coreProperties>
</file>